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1767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E-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C8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-MU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音乐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控制器说明书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  <w:lang w:val="en-US" w:eastAsia="zh-CN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645785" cy="3749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2395</wp:posOffset>
                </wp:positionH>
                <wp:positionV relativeFrom="paragraph">
                  <wp:posOffset>65405</wp:posOffset>
                </wp:positionV>
                <wp:extent cx="166878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3pt;mso-wrap-distance-left:9.05pt;mso-wrap-distance-right:9.05pt;mso-wrap-distance-top:0pt;mso-wrap-distance-bottom:0pt;margin-top:5.1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5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285750</wp:posOffset>
                </wp:positionV>
                <wp:extent cx="4962525" cy="635"/>
                <wp:effectExtent l="0" t="13970" r="0" b="1397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60.35pt;margin-top:22.5pt;width:0pt;height:0pt" type="_x0000_t32">
                <v:stroke color="#a5a5a5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功能概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系统特点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每个端口最大可负载</w:t>
      </w:r>
      <w:r>
        <w:rPr>
          <w:rFonts w:eastAsia="宋体" w:cs="宋体" w:ascii="宋体" w:hAnsi="宋体"/>
          <w:b/>
          <w:sz w:val="24"/>
          <w:szCs w:val="24"/>
        </w:rPr>
        <w:t>DMX512:512</w:t>
      </w:r>
      <w:r>
        <w:rPr>
          <w:rFonts w:ascii="宋体" w:hAnsi="宋体" w:cs="宋体"/>
          <w:b/>
          <w:sz w:val="24"/>
          <w:szCs w:val="24"/>
        </w:rPr>
        <w:t>像素点，</w:t>
      </w:r>
      <w:r>
        <w:rPr>
          <w:rFonts w:eastAsia="宋体" w:cs="宋体" w:ascii="宋体" w:hAnsi="宋体"/>
          <w:b/>
          <w:sz w:val="24"/>
          <w:szCs w:val="24"/>
        </w:rPr>
        <w:t>TTL:1024</w:t>
      </w:r>
      <w:r>
        <w:rPr>
          <w:rFonts w:ascii="宋体" w:hAnsi="宋体" w:cs="宋体"/>
          <w:b/>
          <w:sz w:val="24"/>
          <w:szCs w:val="24"/>
        </w:rPr>
        <w:t>像素点，多个端口独立输出，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支持音频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互动控制，效果随音频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互动节奏变化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支持音频与非音频切换，音频灵敏度调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音频支持麦克风或者耳机孔输入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单台主控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加分控方式总共</w:t>
      </w:r>
      <w:r>
        <w:rPr>
          <w:rFonts w:ascii="宋体" w:hAnsi="宋体" w:cs="宋体"/>
          <w:b/>
          <w:sz w:val="24"/>
          <w:szCs w:val="24"/>
        </w:rPr>
        <w:t>可负载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万像素点，最大可级联分控</w:t>
      </w:r>
      <w:r>
        <w:rPr>
          <w:rFonts w:eastAsia="宋体"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内置</w:t>
      </w:r>
      <w:r>
        <w:rPr>
          <w:rFonts w:eastAsia="宋体" w:cs="宋体" w:ascii="宋体" w:hAnsi="宋体"/>
          <w:b/>
          <w:sz w:val="24"/>
          <w:szCs w:val="24"/>
        </w:rPr>
        <w:t>76</w:t>
      </w:r>
      <w:r>
        <w:rPr>
          <w:rFonts w:ascii="宋体" w:hAnsi="宋体" w:cs="宋体"/>
          <w:b/>
          <w:sz w:val="24"/>
          <w:szCs w:val="24"/>
        </w:rPr>
        <w:t>种效果，自带测试功能，可直接检测信号是否通，灯具是否缺色，电源供电是否充足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、内置芯片型号切换，可快速检测灯具芯片型号，省去多次做程序的麻烦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、自带通道检测，任意通道可随意切换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自带端口短路保护，带电操作保护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、自带写码功能，支持任意控制器任意端口单独写码，支持一键快速写码，操作简单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、自带写码检测功能，快速数点布线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、主控与分控采用网线连线，支持交换机，光纤设备，多台分控同步只需主控插卡，分控不插卡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、支持支持分控在线写参数，分区操作，定时，支持一次性同时分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段加密，方便分批收款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</w:rPr>
        <w:t>、支持二次开发，扩展其它外围设备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控制器界面参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73660</wp:posOffset>
                </wp:positionV>
                <wp:extent cx="78359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侧面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2.35pt;mso-wrap-distance-left:9.05pt;mso-wrap-distance-right:9.05pt;mso-wrap-distance-top:0pt;mso-wrap-distance-bottom:0pt;margin-top:5.8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侧面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236855</wp:posOffset>
                </wp:positionH>
                <wp:positionV relativeFrom="paragraph">
                  <wp:posOffset>193040</wp:posOffset>
                </wp:positionV>
                <wp:extent cx="6108065" cy="1183005"/>
                <wp:effectExtent l="635" t="635" r="0" b="0"/>
                <wp:wrapNone/>
                <wp:docPr id="5" name="矩形 850" descr="图片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182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0" stroked="f" o:allowincell="f" style="position:absolute;margin-left:-18.65pt;margin-top:15.2pt;width:480.9pt;height:93.1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2590</wp:posOffset>
                </wp:positionH>
                <wp:positionV relativeFrom="paragraph">
                  <wp:posOffset>323215</wp:posOffset>
                </wp:positionV>
                <wp:extent cx="58674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25.4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1045</wp:posOffset>
                </wp:positionH>
                <wp:positionV relativeFrom="paragraph">
                  <wp:posOffset>79375</wp:posOffset>
                </wp:positionV>
                <wp:extent cx="586740" cy="410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6.25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  <w:lang w:eastAsia="zh-CN"/>
        </w:rPr>
      </w:pPr>
      <w:r>
        <w:rPr>
          <w:rFonts w:eastAsia="微软雅黑" w:cs="微软雅黑" w:ascii="微软雅黑" w:hAnsi="微软雅黑"/>
          <w:sz w:val="28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360</wp:posOffset>
                </wp:positionH>
                <wp:positionV relativeFrom="paragraph">
                  <wp:posOffset>389255</wp:posOffset>
                </wp:positionV>
                <wp:extent cx="586740" cy="410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30.6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</wp:posOffset>
                </wp:positionH>
                <wp:positionV relativeFrom="paragraph">
                  <wp:posOffset>111760</wp:posOffset>
                </wp:positionV>
                <wp:extent cx="586740" cy="410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8.8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0670</wp:posOffset>
                </wp:positionH>
                <wp:positionV relativeFrom="paragraph">
                  <wp:posOffset>139065</wp:posOffset>
                </wp:positionV>
                <wp:extent cx="586740" cy="410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10.9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716905" cy="3902075"/>
            <wp:effectExtent l="0" t="0" r="0" b="0"/>
            <wp:wrapNone/>
            <wp:docPr id="11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6795</wp:posOffset>
                </wp:positionH>
                <wp:positionV relativeFrom="paragraph">
                  <wp:posOffset>-342900</wp:posOffset>
                </wp:positionV>
                <wp:extent cx="783590" cy="410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2.35pt;mso-wrap-distance-left:9.05pt;mso-wrap-distance-right:9.05pt;mso-wrap-distance-top:0pt;mso-wrap-distance-bottom:0pt;margin-top:-27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  <w:lang w:val="en-US"/>
        </w:rPr>
      </w:pPr>
      <w:r>
        <w:rPr>
          <w:rFonts w:eastAsia="微软雅黑" w:cs="微软雅黑" w:ascii="微软雅黑" w:hAnsi="微软雅黑"/>
          <w:sz w:val="28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3880</wp:posOffset>
                </wp:positionH>
                <wp:positionV relativeFrom="paragraph">
                  <wp:posOffset>232410</wp:posOffset>
                </wp:positionV>
                <wp:extent cx="586740" cy="410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18.3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2610</wp:posOffset>
                </wp:positionH>
                <wp:positionV relativeFrom="paragraph">
                  <wp:posOffset>334645</wp:posOffset>
                </wp:positionV>
                <wp:extent cx="586740" cy="410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26.3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  <w:lang w:val="en-US"/>
        </w:rPr>
      </w:pPr>
      <w:r>
        <w:rPr>
          <w:rFonts w:eastAsia="微软雅黑" w:cs="微软雅黑" w:ascii="微软雅黑" w:hAnsi="微软雅黑"/>
          <w:sz w:val="28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3880</wp:posOffset>
                </wp:positionH>
                <wp:positionV relativeFrom="paragraph">
                  <wp:posOffset>232410</wp:posOffset>
                </wp:positionV>
                <wp:extent cx="586740" cy="410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18.3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Segoe UI" w:hAnsi="Calibri;Segoe UI" w:cs="Calibri;Segoe UI"/>
          <w:color w:val="FFFFFF"/>
          <w:sz w:val="28"/>
          <w:szCs w:val="28"/>
          <w:lang w:eastAsia="zh-CN"/>
        </w:rPr>
      </w:pPr>
      <w:r>
        <w:rPr>
          <w:rFonts w:eastAsia="Calibri;Segoe UI" w:cs="Calibri;Segoe UI" w:ascii="Calibri;Segoe UI" w:hAnsi="Calibri;Segoe UI"/>
          <w:color w:val="FFFFFF"/>
          <w:sz w:val="28"/>
          <w:szCs w:val="28"/>
          <w:lang w:eastAsia="zh-CN"/>
        </w:rPr>
        <w:t>③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color w:val="FFFFFF"/>
          <w:sz w:val="28"/>
          <w:szCs w:val="21"/>
          <w:lang w:eastAsia="zh-CN"/>
        </w:rPr>
      </w:pPr>
      <w:r>
        <w:rPr>
          <w:rFonts w:eastAsia="微软雅黑" w:cs="微软雅黑" w:ascii="微软雅黑" w:hAnsi="微软雅黑"/>
          <w:color w:val="FFFFFF"/>
          <w:sz w:val="28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2610</wp:posOffset>
                </wp:positionH>
                <wp:positionV relativeFrom="paragraph">
                  <wp:posOffset>334645</wp:posOffset>
                </wp:positionV>
                <wp:extent cx="586740" cy="410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eastAsia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26.3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eastAsia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1420</wp:posOffset>
                </wp:positionH>
                <wp:positionV relativeFrom="paragraph">
                  <wp:posOffset>270510</wp:posOffset>
                </wp:positionV>
                <wp:extent cx="783590" cy="410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侧面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2.35pt;mso-wrap-distance-left:9.05pt;mso-wrap-distance-right:9.05pt;mso-wrap-distance-top:0pt;mso-wrap-distance-bottom:0pt;margin-top:21.3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侧面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sz w:val="28"/>
        </w:rPr>
        <w:drawing>
          <wp:inline distT="0" distB="0" distL="0" distR="0">
            <wp:extent cx="5551170" cy="97726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765</wp:posOffset>
                </wp:positionH>
                <wp:positionV relativeFrom="paragraph">
                  <wp:posOffset>94615</wp:posOffset>
                </wp:positionV>
                <wp:extent cx="586740" cy="410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Segoe UI" w:hAnsi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7.4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;Segoe UI"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Calibri;Segoe UI" w:hAnsi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940</wp:posOffset>
                </wp:positionH>
                <wp:positionV relativeFrom="paragraph">
                  <wp:posOffset>356870</wp:posOffset>
                </wp:positionV>
                <wp:extent cx="586740" cy="4102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Segoe UI" w:hAnsi="Calibri;Segoe UI" w:cs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2.3pt;mso-wrap-distance-left:9.05pt;mso-wrap-distance-right:9.05pt;mso-wrap-distance-top:0pt;mso-wrap-distance-bottom:0pt;margin-top:28.1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Segoe UI" w:hAnsi="Calibri;Segoe UI" w:cs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;Segoe UI" w:ascii="Calibri;Segoe UI" w:hAnsi="Calibri;Segoe UI"/>
                          <w:color w:val="FFFFF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975</wp:posOffset>
                </wp:positionH>
                <wp:positionV relativeFrom="paragraph">
                  <wp:posOffset>128905</wp:posOffset>
                </wp:positionV>
                <wp:extent cx="6831330" cy="1231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按键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液晶显示屏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交流电插口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AC220V 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声控调节开关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SD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耳机插孔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级联网口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交流电开关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97pt;mso-wrap-distance-left:9.05pt;mso-wrap-distance-right:9.05pt;mso-wrap-distance-top:0pt;mso-wrap-distance-bottom:0pt;margin-top:10.15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按键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液晶显示屏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交流电插口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AC220V    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声控调节开关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SD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耳机插孔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级联网口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⑧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交流电开关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主界面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354965</wp:posOffset>
                </wp:positionV>
                <wp:extent cx="2719070" cy="1570990"/>
                <wp:effectExtent l="635" t="0" r="0" b="0"/>
                <wp:wrapNone/>
                <wp:docPr id="22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571040"/>
                          <a:chOff x="0" y="0"/>
                          <a:chExt cx="2719080" cy="1571040"/>
                        </a:xfrm>
                      </wpg:grpSpPr>
                      <wpg:grpSp>
                        <wpg:cNvGrpSpPr/>
                        <wpg:grpSpPr>
                          <a:xfrm>
                            <a:off x="6840" y="380880"/>
                            <a:ext cx="17812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920" y="0"/>
                              <a:ext cx="1098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灯具芯片型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1908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55052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000" y="0"/>
                                <a:ext cx="8755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控制器型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257480"/>
                              <a:ext cx="1808640" cy="31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2200"/>
                                <a:ext cx="398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480" y="0"/>
                                <a:ext cx="13431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SD卡、内置程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9000"/>
                              <a:ext cx="27190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560"/>
                                <a:ext cx="50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760" y="0"/>
                                <a:ext cx="2092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速度、亮度、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317.9pt;margin-top:27.95pt;width:214.1pt;height:123.7pt" coordorigin="6358,559" coordsize="4282,2474">
                <v:group id="shape_0" alt="组合 439" style="position:absolute;left:6369;top:1159;width:2805;height:494">
                  <v:line id="shape_0" from="6369,1383" to="7420,1383" ID="直线 44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44;top:1159;width:172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灯具芯片型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686" style="position:absolute;left:6358;top:559;width:4282;height:2474">
                  <v:group id="shape_0" alt="组合 440" style="position:absolute;left:6428;top:559;width:2442;height:494">
                    <v:line id="shape_0" from="6428,768" to="7266,768" ID="直线 40" stroked="t" o:allowincell="f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91;top:559;width:137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控制器型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437" style="position:absolute;left:6368;top:2539;width:2848;height:494">
                    <v:line id="shape_0" from="6368,2763" to="6994,2775" ID="直线 50" stroked="t" o:allowincell="f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01;top:2539;width:211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SD卡、内置程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438" style="position:absolute;left:6358;top:1849;width:4282;height:494">
                    <v:line id="shape_0" from="6358,2073" to="7146,2087" ID="直线 47" stroked="t" o:allowincell="f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45;top:1849;width:329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速度、亮度、模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190</wp:posOffset>
                </wp:positionH>
                <wp:positionV relativeFrom="paragraph">
                  <wp:posOffset>184150</wp:posOffset>
                </wp:positionV>
                <wp:extent cx="3273425" cy="1826895"/>
                <wp:effectExtent l="5715" t="5715" r="5080" b="5080"/>
                <wp:wrapNone/>
                <wp:docPr id="23" name="自选图形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   E- C8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芯片：UCS1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速度： 2    5% /单个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    模式： SD/OFF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8" fillcolor="#00b0f0" stroked="t" o:allowincell="f" style="position:absolute;margin-left:59.7pt;margin-top:14.5pt;width:257.7pt;height:1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   E- C8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芯片：UCS1903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速度： 2    5% /单个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    模式： SD/OFF00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208280</wp:posOffset>
                </wp:positionV>
                <wp:extent cx="762000" cy="381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6.4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操作说明：</w:t>
      </w:r>
    </w:p>
    <w:p>
      <w:pPr>
        <w:pStyle w:val="ListParagraph1"/>
        <w:widowControl w:val="false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392430" cy="378460"/>
                <wp:effectExtent l="5080" t="5080" r="5715" b="5715"/>
                <wp:wrapNone/>
                <wp:docPr id="25" name="椭圆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5" fillcolor="red" stroked="t" o:allowincell="f" style="position:absolute;margin-left:87.5pt;margin-top:1.15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在主界面时  确定键 为速度调节使用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01---06 </w:t>
      </w:r>
      <w:r>
        <w:rPr>
          <w:rFonts w:ascii="微软雅黑" w:hAnsi="微软雅黑" w:cs="微软雅黑" w:eastAsia="微软雅黑"/>
          <w:szCs w:val="21"/>
          <w:lang w:val="en-US" w:eastAsia="zh-CN"/>
        </w:rPr>
        <w:t>循环选择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025</wp:posOffset>
                </wp:positionH>
                <wp:positionV relativeFrom="paragraph">
                  <wp:posOffset>635</wp:posOffset>
                </wp:positionV>
                <wp:extent cx="392430" cy="378460"/>
                <wp:effectExtent l="5080" t="5080" r="5715" b="5715"/>
                <wp:wrapNone/>
                <wp:docPr id="26" name="椭圆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26" fillcolor="red" stroked="t" o:allowincell="f" style="position:absolute;margin-left:85.75pt;margin-top:0.05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按住         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秒 主界面上  按住 确定键 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秒  为文件播放循环模式切换（单个播放</w:t>
      </w:r>
      <w:r>
        <w:rPr>
          <w:rFonts w:eastAsia="微软雅黑" w:cs="微软雅黑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循环播放）                                                                        </w:t>
      </w:r>
    </w:p>
    <w:p>
      <w:pPr>
        <w:pStyle w:val="ListParagraph1"/>
        <w:widowControl w:val="false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9545</wp:posOffset>
                </wp:positionH>
                <wp:positionV relativeFrom="paragraph">
                  <wp:posOffset>1270</wp:posOffset>
                </wp:positionV>
                <wp:extent cx="966470" cy="403860"/>
                <wp:effectExtent l="5080" t="5080" r="5715" b="5715"/>
                <wp:wrapNone/>
                <wp:docPr id="27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403920"/>
                          <a:chOff x="0" y="0"/>
                          <a:chExt cx="96660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5400"/>
                              <a:ext cx="19620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6480"/>
                            <a:ext cx="407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9680"/>
                              <a:ext cx="19620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313.35pt;margin-top:0.1pt;width:76.05pt;height:31.85pt" coordorigin="6267,2" coordsize="1521,637">
                <v:group id="shape_0" alt="组合 532" style="position:absolute;left:6267;top:2;width:642;height:626">
                  <v:oval id="shape_0" ID="椭圆 533" fillcolor="red" stroked="t" o:allowincell="f" style="position:absolute;left:6267;top:2;width:641;height:6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34" fillcolor="white" stroked="t" o:allowincell="f" style="position:absolute;left:6453;top:153;width:308;height:2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535" style="position:absolute;left:7147;top:12;width:642;height:626">
                  <v:oval id="shape_0" ID="椭圆 536" fillcolor="red" stroked="t" o:allowincell="f" style="position:absolute;left:7147;top:12;width:641;height:6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537" fillcolor="white" stroked="t" o:allowincell="f" style="position:absolute;left:7322;top:232;width:308;height:26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主界面上   模式：显示状态  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D/OFF001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为读卡状态                        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330</wp:posOffset>
                </wp:positionH>
                <wp:positionV relativeFrom="paragraph">
                  <wp:posOffset>373380</wp:posOffset>
                </wp:positionV>
                <wp:extent cx="407670" cy="397510"/>
                <wp:effectExtent l="5080" t="5080" r="5715" b="5715"/>
                <wp:wrapNone/>
                <wp:docPr id="28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97440"/>
                          <a:chOff x="0" y="0"/>
                          <a:chExt cx="4075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397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240" y="139680"/>
                            <a:ext cx="19620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87.9pt;margin-top:29.4pt;width:32.1pt;height:31.3pt" coordorigin="1758,588" coordsize="642,626">
                <v:oval id="shape_0" ID="椭圆 546" fillcolor="red" stroked="t" o:allowincell="f" style="position:absolute;left:1758;top:588;width:641;height:6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shape id="shape_0" ID="自选图形 547" fillcolor="white" stroked="t" o:allowincell="f" style="position:absolute;left:1933;top:808;width:308;height:26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  <w:lang w:val="en-US" w:eastAsia="zh-CN"/>
        </w:rPr>
        <w:t>上下键 则切换</w:t>
      </w:r>
      <w:r>
        <w:rPr>
          <w:rFonts w:eastAsia="微软雅黑" w:cs="微软雅黑" w:ascii="微软雅黑" w:hAnsi="微软雅黑"/>
          <w:szCs w:val="21"/>
          <w:lang w:val="en-US" w:eastAsia="zh-CN"/>
        </w:rPr>
        <w:t>SD</w:t>
      </w:r>
      <w:r>
        <w:rPr>
          <w:rFonts w:ascii="微软雅黑" w:hAnsi="微软雅黑" w:cs="微软雅黑" w:eastAsia="微软雅黑"/>
          <w:szCs w:val="21"/>
          <w:lang w:val="en-US" w:eastAsia="zh-CN"/>
        </w:rPr>
        <w:t>卡中文件</w:t>
      </w:r>
    </w:p>
    <w:p>
      <w:pPr>
        <w:pStyle w:val="ListParagraph1"/>
        <w:widowControl w:val="false"/>
        <w:numPr>
          <w:ilvl w:val="0"/>
          <w:numId w:val="2"/>
        </w:numPr>
        <w:spacing w:lineRule="auto" w:line="360"/>
        <w:ind w:left="0" w:firstLine="42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按住        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秒  主界面上 按住  下键 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秒   为</w:t>
      </w:r>
      <w:r>
        <w:rPr>
          <w:rFonts w:eastAsia="微软雅黑" w:cs="微软雅黑" w:ascii="微软雅黑" w:hAnsi="微软雅黑"/>
          <w:szCs w:val="21"/>
          <w:lang w:val="en-US" w:eastAsia="zh-CN"/>
        </w:rPr>
        <w:t>SD</w:t>
      </w:r>
      <w:r>
        <w:rPr>
          <w:rFonts w:ascii="微软雅黑" w:hAnsi="微软雅黑" w:cs="微软雅黑" w:eastAsia="微软雅黑"/>
          <w:szCs w:val="21"/>
          <w:lang w:val="en-US" w:eastAsia="zh-CN"/>
        </w:rPr>
        <w:t>卡和内置模式切换。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185</wp:posOffset>
                </wp:positionH>
                <wp:positionV relativeFrom="paragraph">
                  <wp:posOffset>6985</wp:posOffset>
                </wp:positionV>
                <wp:extent cx="966470" cy="403860"/>
                <wp:effectExtent l="5080" t="5080" r="5715" b="5715"/>
                <wp:wrapNone/>
                <wp:docPr id="29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403920"/>
                          <a:chOff x="0" y="0"/>
                          <a:chExt cx="96660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5400"/>
                              <a:ext cx="19620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6480"/>
                            <a:ext cx="407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9680"/>
                              <a:ext cx="19620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156.55pt;margin-top:0.55pt;width:76.1pt;height:31.8pt" coordorigin="3131,11" coordsize="1522,636">
                <v:group id="shape_0" alt="组合 549" style="position:absolute;left:3131;top:11;width:642;height:626">
                  <v:oval id="shape_0" ID="椭圆 550" fillcolor="red" stroked="t" o:allowincell="f" style="position:absolute;left:3131;top:11;width:641;height:6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551" fillcolor="white" stroked="t" o:allowincell="f" style="position:absolute;left:3317;top:161;width:308;height:2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552" style="position:absolute;left:4011;top:21;width:642;height:626">
                  <v:oval id="shape_0" ID="椭圆 553" fillcolor="red" stroked="t" o:allowincell="f" style="position:absolute;left:4011;top:21;width:641;height:6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554" fillcolor="white" stroked="t" o:allowincell="f" style="position:absolute;left:4186;top:241;width:308;height:26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lang w:eastAsia="zh-CN"/>
        </w:rPr>
        <w:t>在内置效果状态下按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            上下键则为切换内置模式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965</wp:posOffset>
                </wp:positionH>
                <wp:positionV relativeFrom="paragraph">
                  <wp:posOffset>390525</wp:posOffset>
                </wp:positionV>
                <wp:extent cx="3810000" cy="2026285"/>
                <wp:effectExtent l="5080" t="5715" r="5715" b="320040"/>
                <wp:wrapNone/>
                <wp:docPr id="30" name="自选图形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楷体" w:hAnsi="楷体" w:eastAsia="楷体" w:cs="楷体"/>
                                <w:color w:val="FFFFFF"/>
                                <w:lang w:val="en-US" w:eastAsia="zh-CN" w:bidi="ar-SA"/>
                              </w:rPr>
                              <w:t>1.中文    2.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楷体" w:hAnsi="楷体" w:eastAsia="楷体" w:cs="楷体"/>
                                <w:color w:val="FFFFFF"/>
                                <w:lang w:val="en-US" w:eastAsia="zh-CN" w:bidi="ar-SA"/>
                              </w:rPr>
                              <w:t>3.芯片    4.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楷体" w:hAnsi="楷体" w:eastAsia="楷体" w:cs="楷体"/>
                                <w:color w:val="FFFFFF"/>
                                <w:lang w:val="en-US" w:eastAsia="zh-CN" w:bidi="ar-SA"/>
                              </w:rPr>
                              <w:t>5.写码    6.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楷体" w:hAnsi="楷体" w:eastAsia="楷体" w:cs="楷体"/>
                                <w:color w:val="FFFFFF"/>
                                <w:lang w:val="en-US" w:eastAsia="zh-CN" w:bidi="ar-SA"/>
                              </w:rPr>
                              <w:t>7.时间    8.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9" fillcolor="#00b0f0" stroked="t" o:allowincell="f" style="position:absolute;margin-left:57.95pt;margin-top:30.75pt;width:299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42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楷体" w:hAnsi="楷体" w:eastAsia="楷体" w:cs="楷体"/>
                          <w:color w:val="FFFFFF"/>
                          <w:lang w:val="en-US" w:eastAsia="zh-CN" w:bidi="ar-SA"/>
                        </w:rPr>
                        <w:t>1.中文    2.Englis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2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楷体" w:hAnsi="楷体" w:eastAsia="楷体" w:cs="楷体"/>
                          <w:color w:val="FFFFFF"/>
                          <w:lang w:val="en-US" w:eastAsia="zh-CN" w:bidi="ar-SA"/>
                        </w:rPr>
                        <w:t>3.芯片    4.模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2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楷体" w:hAnsi="楷体" w:eastAsia="楷体" w:cs="楷体"/>
                          <w:color w:val="FFFFFF"/>
                          <w:lang w:val="en-US" w:eastAsia="zh-CN" w:bidi="ar-SA"/>
                        </w:rPr>
                        <w:t>5.写码    6.测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2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楷体" w:hAnsi="楷体" w:eastAsia="楷体" w:cs="楷体"/>
                          <w:color w:val="FFFFFF"/>
                          <w:lang w:val="en-US" w:eastAsia="zh-CN" w:bidi="ar-SA"/>
                        </w:rPr>
                        <w:t>7.时间    8.配置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菜单界面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文：国语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nglis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英文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芯片：使用不同型号的灯具的时候进行切换，效果不变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式：无卡状态 切换内置模式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码：针对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M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的灯具使用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试：带卡和无卡状态 测试灯具信号是否通畅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应用于定时功能时设置当前时间</w:t>
      </w:r>
    </w:p>
    <w:p>
      <w:pPr>
        <w:pStyle w:val="ListParagraph1"/>
        <w:widowControl w:val="false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置：集合了通道、亮度、主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伽马值、音乐端口、控制器加密等多种设置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数信息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供电电压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C220V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负载数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DMX 8*512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TL 8*1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点</w:t>
      </w:r>
    </w:p>
    <w:p>
      <w:pPr>
        <w:pStyle w:val="Normal"/>
        <w:tabs>
          <w:tab w:val="clear" w:pos="420"/>
          <w:tab w:val="left" w:pos="1215" w:leader="none"/>
        </w:tabs>
        <w:spacing w:lineRule="auto" w:line="480" w:before="0" w:after="156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步方式：级联同步；        安装方式：防雨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215" w:leader="none"/>
        </w:tabs>
        <w:spacing w:lineRule="auto" w:line="480" w:before="0" w:after="156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带载方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卡程序；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卡格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AT3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格式</w:t>
      </w:r>
    </w:p>
    <w:p>
      <w:pPr>
        <w:pStyle w:val="Normal"/>
        <w:tabs>
          <w:tab w:val="clear" w:pos="420"/>
          <w:tab w:val="left" w:pos="1215" w:leader="none"/>
        </w:tabs>
        <w:spacing w:lineRule="auto" w:line="480" w:before="0" w:after="156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S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卡容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8G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；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净重：主控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5Kg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15" w:leader="none"/>
        </w:tabs>
        <w:spacing w:lineRule="auto" w:line="480" w:before="0" w:after="156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尺寸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8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.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*4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c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sz w:val="28"/>
          <w:szCs w:val="28"/>
          <w:lang w:val="en-US" w:eastAsia="zh-CN"/>
        </w:rPr>
        <w:t>一、声控操作说明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  <w:lang w:val="en-US" w:eastAsia="zh-CN"/>
        </w:rPr>
        <w:t>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073400" cy="25400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音频输入方式有两种：麦克风和耳机孔输入，操作分别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、麦克风音频输入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 w:before="0" w:after="156"/>
        <w:ind w:left="108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设置主控：依次按 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菜单键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8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配置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9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设置音乐端口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3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麦克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每选一个后都按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确定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打开外部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调节开关逆时针旋转至尽头则关闭该功能，顺时针旋转则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节开关逆时针旋转则敏感度减弱，顺时针旋转则敏感度增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、耳机音频输入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将外部音频设备通过耳机插入控制器的耳机插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 w:before="0" w:after="156"/>
        <w:ind w:left="108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设置主控：依次按 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菜单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8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配置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9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设置音乐端口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-2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耳机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每选一个后都按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确定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105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5"/>
        </w:numPr>
        <w:spacing w:lineRule="auto" w:line="360"/>
        <w:ind w:left="0" w:firstLine="281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芯片选择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任何时候使用控制器的时候都要选择对应的芯片，因为全彩灯具都是会有芯片的，只是根据厂家的不同，厂家生产的芯片系列不同，所以导致会有区分；同时根据芯片体积的大小还有内置、外置之分，所以在使用的时候要先了解清楚这些基本的资料，再进行操作。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sz w:val="24"/>
          <w:lang w:val="en-US" w:eastAsia="zh-CN"/>
        </w:rPr>
        <w:t>具体操作步骤如下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-40640</wp:posOffset>
                </wp:positionV>
                <wp:extent cx="392430" cy="378460"/>
                <wp:effectExtent l="5080" t="5080" r="5715" b="5715"/>
                <wp:wrapNone/>
                <wp:docPr id="33" name="椭圆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71" fillcolor="red" stroked="t" o:allowincell="f" style="position:absolute;margin-left:142.9pt;margin-top:-3.2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set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第一步：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59055</wp:posOffset>
                </wp:positionV>
                <wp:extent cx="2350135" cy="3524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菜单键，进入设置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7.75pt;mso-wrap-distance-left:9.05pt;mso-wrap-distance-right:9.05pt;mso-wrap-distance-top:0pt;mso-wrap-distance-bottom:0pt;margin-top:4.6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菜单键，进入设置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62865</wp:posOffset>
                </wp:positionV>
                <wp:extent cx="864870" cy="359410"/>
                <wp:effectExtent l="5080" t="5080" r="5715" b="5715"/>
                <wp:wrapNone/>
                <wp:docPr id="35" name="组合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359280"/>
                          <a:chOff x="0" y="0"/>
                          <a:chExt cx="864720" cy="359280"/>
                        </a:xfrm>
                      </wpg:grpSpPr>
                      <wpg:grpSp>
                        <wpg:cNvGrpSpPr/>
                        <wpg:grpSpPr>
                          <a:xfrm>
                            <a:off x="482760" y="0"/>
                            <a:ext cx="3823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040" y="125640"/>
                              <a:ext cx="1836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9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680"/>
                              <a:ext cx="1778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127.05pt;margin-top:4.95pt;width:68.1pt;height:28.3pt" coordorigin="2541,99" coordsize="1362,566">
                <v:group id="shape_0" alt="组合 665" style="position:absolute;left:3301;top:99;width:602;height:566">
                  <v:oval id="shape_0" ID="椭圆 666" fillcolor="red" stroked="t" o:allowincell="f" style="position:absolute;left:3301;top:99;width:601;height:5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667" fillcolor="white" stroked="t" o:allowincell="f" style="position:absolute;left:3465;top:297;width:288;height:23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68" style="position:absolute;left:2541;top:99;width:582;height:566">
                  <v:oval id="shape_0" ID="椭圆 669" fillcolor="red" stroked="t" o:allowincell="f" style="position:absolute;left:2541;top:99;width:581;height:5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670" fillcolor="white" stroked="t" o:allowincell="f" style="position:absolute;left:2709;top:234;width:279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5630</wp:posOffset>
                </wp:positionH>
                <wp:positionV relativeFrom="paragraph">
                  <wp:posOffset>49530</wp:posOffset>
                </wp:positionV>
                <wp:extent cx="2351405" cy="3524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按上下键，选择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lang w:val="en-US" w:eastAsia="zh-CN"/>
                              </w:rPr>
                              <w:t>芯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27.75pt;mso-wrap-distance-left:9.05pt;mso-wrap-distance-right:9.05pt;mso-wrap-distance-top:0pt;mso-wrap-distance-bottom:0pt;margin-top:3.9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按上下键，选择</w:t>
                      </w:r>
                      <w:r>
                        <w:rPr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lang w:val="en-US" w:eastAsia="zh-CN"/>
                        </w:rPr>
                        <w:t>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379730</wp:posOffset>
                </wp:positionV>
                <wp:extent cx="392430" cy="378460"/>
                <wp:effectExtent l="5080" t="5080" r="5715" b="5715"/>
                <wp:wrapNone/>
                <wp:docPr id="37" name="椭圆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74" fillcolor="red" stroked="t" o:allowincell="f" style="position:absolute;margin-left:144.55pt;margin-top:29.9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387985</wp:posOffset>
                </wp:positionV>
                <wp:extent cx="2350135" cy="3524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按上下键，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芯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7.75pt;mso-wrap-distance-left:9.05pt;mso-wrap-distance-right:9.05pt;mso-wrap-distance-top:0pt;mso-wrap-distance-bottom:0pt;margin-top:30.5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按上下键，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第三步：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280</wp:posOffset>
                </wp:positionH>
                <wp:positionV relativeFrom="paragraph">
                  <wp:posOffset>391795</wp:posOffset>
                </wp:positionV>
                <wp:extent cx="864870" cy="359410"/>
                <wp:effectExtent l="5080" t="5080" r="5715" b="5715"/>
                <wp:wrapNone/>
                <wp:docPr id="39" name="组合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359280"/>
                          <a:chOff x="0" y="0"/>
                          <a:chExt cx="864720" cy="359280"/>
                        </a:xfrm>
                      </wpg:grpSpPr>
                      <wpg:grpSp>
                        <wpg:cNvGrpSpPr/>
                        <wpg:grpSpPr>
                          <a:xfrm>
                            <a:off x="482760" y="0"/>
                            <a:ext cx="3823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040" y="125640"/>
                              <a:ext cx="1836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9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680"/>
                              <a:ext cx="17784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126.4pt;margin-top:30.85pt;width:68.1pt;height:28.3pt" coordorigin="2528,617" coordsize="1362,566">
                <v:group id="shape_0" alt="组合 676" style="position:absolute;left:3288;top:617;width:602;height:566">
                  <v:oval id="shape_0" ID="椭圆 677" fillcolor="red" stroked="t" o:allowincell="f" style="position:absolute;left:3288;top:617;width:601;height:5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678" fillcolor="white" stroked="t" o:allowincell="f" style="position:absolute;left:3452;top:815;width:288;height:23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79" style="position:absolute;left:2528;top:617;width:582;height:566">
                  <v:oval id="shape_0" ID="椭圆 680" fillcolor="red" stroked="t" o:allowincell="f" style="position:absolute;left:2528;top:617;width:581;height:5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自选图形 681" fillcolor="white" stroked="t" o:allowincell="f" style="position:absolute;left:2696;top:752;width:279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387350</wp:posOffset>
                </wp:positionV>
                <wp:extent cx="2359660" cy="3524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确定键，进入芯片选择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7.75pt;mso-wrap-distance-left:9.05pt;mso-wrap-distance-right:9.05pt;mso-wrap-distance-top:0pt;mso-wrap-distance-bottom:0pt;margin-top:30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确定键，进入芯片选择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第四步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芯片型号：如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2"/>
        <w:gridCol w:w="1452"/>
        <w:gridCol w:w="1894"/>
        <w:gridCol w:w="788"/>
        <w:gridCol w:w="1997"/>
      </w:tblGrid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DMX512 500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TM18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K6812RGBW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DMX512 250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TM1914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K6812RGB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UCS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9" w:leader="none"/>
              </w:tabs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S8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WS2811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UCS2904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9883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WS2812B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UCS5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M16703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251460</wp:posOffset>
                </wp:positionV>
                <wp:extent cx="392430" cy="378460"/>
                <wp:effectExtent l="5080" t="5080" r="5715" b="5715"/>
                <wp:wrapNone/>
                <wp:docPr id="41" name="椭圆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82" fillcolor="red" stroked="t" o:allowincell="f" style="position:absolute;margin-left:149.6pt;margin-top:19.8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210185</wp:posOffset>
                </wp:positionV>
                <wp:extent cx="2428240" cy="5137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确定键，保存芯片选择并退出到主界面，主界面上会显示选择的芯片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0.45pt;mso-wrap-distance-left:9.05pt;mso-wrap-distance-right:9.05pt;mso-wrap-distance-top:0pt;mso-wrap-distance-bottom:0pt;margin-top:16.5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确定键，保存芯片选择并退出到主界面，主界面上会显示选择的芯片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五步：</w:t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面所列的芯片型号可能不是特别的全面，在市场上有许多厂家为了销量把同一种芯片换个名字，其实也是同样的协议，所以不能够全部列出，如遇到不清楚的芯片 可咨询厂家或者咨询我司技术人员。</w:t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内置效果：（共计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76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种效果模式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控制器插卡和不插卡都可以调出内置效果，简单来说跟</w:t>
      </w:r>
      <w:r>
        <w:rPr>
          <w:b w:val="false"/>
          <w:bCs w:val="false"/>
          <w:sz w:val="24"/>
          <w:szCs w:val="24"/>
          <w:lang w:val="en-US" w:eastAsia="zh-CN"/>
        </w:rPr>
        <w:t>SD</w:t>
      </w:r>
      <w:r>
        <w:rPr>
          <w:b w:val="false"/>
          <w:bCs w:val="false"/>
          <w:sz w:val="24"/>
          <w:szCs w:val="24"/>
          <w:lang w:val="en-US" w:eastAsia="zh-CN"/>
        </w:rPr>
        <w:t>卡无关。）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4695</wp:posOffset>
                </wp:positionH>
                <wp:positionV relativeFrom="paragraph">
                  <wp:posOffset>367665</wp:posOffset>
                </wp:positionV>
                <wp:extent cx="392430" cy="378460"/>
                <wp:effectExtent l="5080" t="5080" r="5715" b="5715"/>
                <wp:wrapNone/>
                <wp:docPr id="43" name="椭圆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04" fillcolor="red" stroked="t" o:allowincell="f" style="position:absolute;margin-left:157.85pt;margin-top:28.95pt;width:30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set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370205</wp:posOffset>
                </wp:positionV>
                <wp:extent cx="1454785" cy="3340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菜单键进入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6.3pt;mso-wrap-distance-left:9.05pt;mso-wrap-distance-right:9.05pt;mso-wrap-distance-top:0pt;mso-wrap-distance-bottom:0pt;margin-top:29.1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菜单键进入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8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第一步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8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3075</wp:posOffset>
                </wp:positionH>
                <wp:positionV relativeFrom="paragraph">
                  <wp:posOffset>33655</wp:posOffset>
                </wp:positionV>
                <wp:extent cx="3904615" cy="363855"/>
                <wp:effectExtent l="5080" t="5080" r="5080" b="5715"/>
                <wp:wrapNone/>
                <wp:docPr id="45" name="组合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363960"/>
                          <a:chOff x="0" y="0"/>
                          <a:chExt cx="3904560" cy="363960"/>
                        </a:xfrm>
                      </wpg:grpSpPr>
                      <wps:wsp>
                        <wps:cNvSpPr txBox="1"/>
                        <wps:spPr>
                          <a:xfrm>
                            <a:off x="1426680" y="0"/>
                            <a:ext cx="2477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键，切换到模式（数值4闪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8647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760" y="0"/>
                              <a:ext cx="3823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3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040" y="126000"/>
                                <a:ext cx="1836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9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7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5680"/>
                                <a:ext cx="177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" style="position:absolute;margin-left:137.25pt;margin-top:2.65pt;width:307.45pt;height:28.6pt" coordorigin="2745,53" coordsize="6149,572">
                <v:shape id="shape_0" fillcolor="white" stroked="t" o:allowincell="f" style="position:absolute;left:4992;top:53;width:390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键，切换到模式（数值4闪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07" style="position:absolute;left:2745;top:60;width:1362;height:566">
                  <v:group id="shape_0" alt="组合 908" style="position:absolute;left:3505;top:60;width:602;height:566">
                    <v:oval id="shape_0" ID="椭圆 909" fillcolor="red" stroked="t" o:allowincell="f" style="position:absolute;left:3505;top:60;width:601;height:5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oval>
                    <v:shape id="shape_0" ID="自选图形 910" fillcolor="white" stroked="t" o:allowincell="f" style="position:absolute;left:3669;top:258;width:288;height:23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11" style="position:absolute;left:2745;top:60;width:582;height:566">
                    <v:oval id="shape_0" ID="椭圆 912" fillcolor="red" stroked="t" o:allowincell="f" style="position:absolute;left:2745;top:60;width:581;height:5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oval>
                    <v:shape id="shape_0" ID="自选图形 913" fillcolor="white" stroked="t" o:allowincell="f" style="position:absolute;left:2913;top:194;width:279;height:2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第二步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2730</wp:posOffset>
                </wp:positionH>
                <wp:positionV relativeFrom="paragraph">
                  <wp:posOffset>81280</wp:posOffset>
                </wp:positionV>
                <wp:extent cx="264160" cy="229235"/>
                <wp:effectExtent l="8255" t="10795" r="8890" b="5080"/>
                <wp:wrapNone/>
                <wp:docPr id="46" name="自选图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4" fillcolor="white" stroked="t" o:allowincell="f" style="position:absolute;margin-left:119.9pt;margin-top:6.4pt;width:20.75pt;height:18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8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4445</wp:posOffset>
                </wp:positionV>
                <wp:extent cx="3324860" cy="386715"/>
                <wp:effectExtent l="5715" t="5080" r="5080" b="5715"/>
                <wp:wrapNone/>
                <wp:docPr id="47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86640"/>
                          <a:chOff x="0" y="0"/>
                          <a:chExt cx="3324960" cy="38664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2124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确定键，进入模式选择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391680" cy="37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155.4pt;margin-top:0.35pt;width:261.8pt;height:30.45pt" coordorigin="3108,7" coordsize="5236,609">
                <v:shape id="shape_0" fillcolor="white" stroked="t" o:allowincell="f" style="position:absolute;left:4998;top:7;width:334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确定键，进入模式选择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17" fillcolor="red" stroked="t" o:allowincell="f" style="position:absolute;left:3108;top:20;width:616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第三步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firstLine="8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320</wp:posOffset>
                </wp:positionH>
                <wp:positionV relativeFrom="paragraph">
                  <wp:posOffset>9525</wp:posOffset>
                </wp:positionV>
                <wp:extent cx="3425825" cy="378460"/>
                <wp:effectExtent l="5080" t="5080" r="5080" b="5715"/>
                <wp:wrapNone/>
                <wp:docPr id="48" name="组合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378360"/>
                          <a:chOff x="0" y="0"/>
                          <a:chExt cx="3425760" cy="378360"/>
                        </a:xfrm>
                      </wpg:grpSpPr>
                      <wps:wsp>
                        <wps:cNvSpPr txBox="1"/>
                        <wps:spPr>
                          <a:xfrm>
                            <a:off x="1300320" y="42480"/>
                            <a:ext cx="21254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确定键，显示选择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2400" cy="37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8" style="position:absolute;margin-left:161.6pt;margin-top:0.75pt;width:269.75pt;height:29.8pt" coordorigin="3232,15" coordsize="5395,596">
                <v:shape id="shape_0" fillcolor="white" stroked="t" o:allowincell="f" style="position:absolute;left:5280;top:82;width:334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确定键，显示选择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20" fillcolor="red" stroked="t" o:allowincell="f" style="position:absolute;left:3232;top:15;width:617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 xml:space="preserve">第四步：                                                                                                                                      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6925</wp:posOffset>
                </wp:positionH>
                <wp:positionV relativeFrom="paragraph">
                  <wp:posOffset>391795</wp:posOffset>
                </wp:positionV>
                <wp:extent cx="3430905" cy="418465"/>
                <wp:effectExtent l="5080" t="5080" r="5080" b="5715"/>
                <wp:wrapNone/>
                <wp:docPr id="49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418320"/>
                          <a:chOff x="0" y="0"/>
                          <a:chExt cx="3430800" cy="418320"/>
                        </a:xfrm>
                      </wpg:grpSpPr>
                      <wps:wsp>
                        <wps:cNvSpPr txBox="1"/>
                        <wps:spPr>
                          <a:xfrm>
                            <a:off x="1305720" y="0"/>
                            <a:ext cx="21254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菜单键，返回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392400" cy="37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162.75pt;margin-top:30.85pt;width:270.15pt;height:32.95pt" coordorigin="3255,617" coordsize="5403,659">
                <v:shape id="shape_0" fillcolor="white" stroked="t" o:allowincell="f" style="position:absolute;left:5311;top:617;width:334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菜单键，返回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23" fillcolor="red" stroked="t" o:allowincell="f" style="position:absolute;left:3255;top:680;width:617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firstLine="8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第五步：</w:t>
      </w:r>
    </w:p>
    <w:p>
      <w:pPr>
        <w:pStyle w:val="ListParagraph1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主控分控示意图：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159385</wp:posOffset>
                </wp:positionV>
                <wp:extent cx="5712460" cy="30092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0926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8pt;height:236.95pt;mso-wrap-distance-left:9.05pt;mso-wrap-distance-right:9.05pt;mso-wrap-distance-top:0pt;mso-wrap-distance-bottom:0pt;margin-top:12.5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035</wp:posOffset>
                </wp:positionH>
                <wp:positionV relativeFrom="paragraph">
                  <wp:posOffset>292735</wp:posOffset>
                </wp:positionV>
                <wp:extent cx="3912870" cy="10090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传输距离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网线传输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米范围，超出范围使用光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光纤的传输距离可增加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79.45pt;mso-wrap-distance-left:9.05pt;mso-wrap-distance-right:9.05pt;mso-wrap-distance-top:0pt;mso-wrap-distance-bottom:0pt;margin-top:23.0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传输距离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网线传输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00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米范围，超出范围使用光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光纤的传输距离可增加至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3-5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80645</wp:posOffset>
                </wp:positionV>
                <wp:extent cx="3734435" cy="355600"/>
                <wp:effectExtent l="0" t="0" r="0" b="0"/>
                <wp:wrapNone/>
                <wp:docPr id="52" name="组合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355680"/>
                          <a:chOff x="0" y="0"/>
                          <a:chExt cx="37342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671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080"/>
                            <a:ext cx="671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0"/>
                            <a:ext cx="671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0" style="position:absolute;margin-left:73.05pt;margin-top:6.35pt;width:294.05pt;height:28pt" coordorigin="1461,127" coordsize="5881,560">
                <v:shape id="shape_0" fillcolor="white" stroked="f" o:allowincell="f" style="position:absolute;left:1461;top:160;width:10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143;width:10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4;top:127;width:10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≤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190</wp:posOffset>
                </wp:positionH>
                <wp:positionV relativeFrom="paragraph">
                  <wp:posOffset>266700</wp:posOffset>
                </wp:positionV>
                <wp:extent cx="2838450" cy="1914525"/>
                <wp:effectExtent l="0" t="635" r="0" b="0"/>
                <wp:wrapNone/>
                <wp:docPr id="53" name="矩形 834" descr="网线接法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914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4" stroked="f" o:allowincell="f" style="position:absolute;margin-left:249.7pt;margin-top:21pt;width:223.45pt;height:150.7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altName w:val="Segoe UI"/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深圳市格瑞照明有限公司                              竭诚为您服务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14880</wp:posOffset>
              </wp:positionH>
              <wp:positionV relativeFrom="paragraph">
                <wp:posOffset>19685</wp:posOffset>
              </wp:positionV>
              <wp:extent cx="1223010" cy="3581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八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28.2pt;mso-wrap-distance-left:9.05pt;mso-wrap-distance-right:9.05pt;mso-wrap-distance-top:0pt;mso-wrap-distance-bottom:0pt;margin-top:1.55pt;mso-position-vertical-relative:text;margin-left:1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八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eastAsia="楷体" w:cs="楷体" w:ascii="楷体" w:hAnsi="楷体"/>
        <w:b/>
        <w:bCs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sz w:val="24"/>
        <w:szCs w:val="24"/>
        <w:lang w:eastAsia="zh-CN"/>
      </w:rPr>
    </w:r>
  </w:p>
  <w:p>
    <w:pPr>
      <w:pStyle w:val="Header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 + 宋体"/>
    <w:basedOn w:val="ListParagraph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